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度江苏省南京邮电大学</w:t>
      </w:r>
    </w:p>
    <w:tbl>
      <w:tblPr>
        <w:tblW w:w="861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5"/>
        <w:gridCol w:w="1124"/>
        <w:gridCol w:w="992"/>
        <w:gridCol w:w="9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资助经费</w:t>
            </w:r>
          </w:p>
        </w:tc>
      </w:tr>
      <w:tr>
        <w:trPr>
          <w:trHeight w:val="9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成式人工智能应用于教育的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成式人工智能在教育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路径与机制创新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基于生成式人工智能的教育内容创新与教学方法改革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成式人工智能辅助下的个性化学习路径设计与实践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成式人工智能在教育管理中的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成式人工智能在教学评价中的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成式人工智能与教师专业发展融合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教育科学与技术学院（江苏高校教育人工智能研究中心）“生成式人工智能与教育”招标课题指南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3:00Z</dcterms:created>
  <dc:creator>xb21cn</dc:creator>
  <dc:description/>
  <cp:keywords/>
  <dc:language>en-US</dc:language>
  <cp:lastModifiedBy>JKY</cp:lastModifiedBy>
  <cp:lastPrinted>2024-09-23T15:27:00Z</cp:lastPrinted>
  <dcterms:modified xsi:type="dcterms:W3CDTF">2024-11-28T0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EDADC2E50488E9CD3353C53FAD075_13</vt:lpwstr>
  </property>
  <property fmtid="{D5CDD505-2E9C-101B-9397-08002B2CF9AE}" pid="3" name="KSOProductBuildVer">
    <vt:lpwstr>2052-12.1.0.17440</vt:lpwstr>
  </property>
</Properties>
</file>